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60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34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Воробьева Дмитрия Александро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бьев Д.А. 12.09.2024 года в 00 час. 01 мин. находясь по адресу: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>, не оплатил в срок, предусмотренный ст. 32.2 КоАП РФ, административный штраф в размере 500 рублей, назначенный постановлением № 18810586240617115627 по делу об административном правонарушении от 17.06.2024 года, вступившим в законную силу 13.07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робье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Воробье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27782 об административном правонарушении от 07.04.2025 года, согласно которому </w:t>
      </w:r>
      <w:r>
        <w:rPr>
          <w:b w:val="false"/>
          <w:bCs/>
          <w:color w:val="000000"/>
          <w:sz w:val="26"/>
          <w:szCs w:val="26"/>
        </w:rPr>
        <w:t>Воробьев Д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86240617115627 по делу об административном правонарушении от 17.06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86240617115627 по делу об административном правонарушении от 17.06.2024 года</w:t>
      </w:r>
      <w:r>
        <w:rPr>
          <w:b w:val="false"/>
          <w:bCs/>
          <w:color w:val="000000"/>
          <w:sz w:val="26"/>
          <w:szCs w:val="26"/>
        </w:rPr>
        <w:t>, которым Воробьеву Д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 18810586240617115627 по делу об административном правонарушении от 17.06.2024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4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07.04.2025 года, согласно которому Воробьев Д.А. не оплатил в установленный законом срок штраф по постановлению № 18810586240617115627 по делу об административном правонарушении от 17.06.2024 года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Воробь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Воробьев Д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Воробьева Дмитри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4342520112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6"/>
          <w:szCs w:val="16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